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172200" cy="1028700"/>
                <wp:effectExtent l="6350" t="9398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P   VAUCLUSE   2009  - 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-17.85pt;width:48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P   VAUCLUSE   2009  -  2010</w:t>
                      </w:r>
                    </w:p>
                  </w:txbxContent>
                </v:textbox>
                <v:path textpathok="t"/>
                <v:textpath on="t" fitshape="t" string="TOP   VAUCLUSE   2009  -  2010" style="font-family:&quot;Impact&quot;;font-size:12pt"/>
                <v:fill o:detectmouseclick="t" type="solid" color2="#6633ff"/>
                <v:stroke color="#0033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« TOURNOIS OFFICIELS PERMANENTS »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OUVERTS A TOUS LES JEUNES LICENCIES DE VAUCLUSE ,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</w:rPr>
        <w:t>AGES DE MOINS DE 16 ANS ET CLASSES MOINS DE 1500 elo Rapide</w:t>
      </w:r>
      <w:r>
        <w:rPr>
          <w:color w:val="000080"/>
          <w:sz w:val="28"/>
        </w:rPr>
        <w:t xml:space="preserve">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INSCRIPTIONS 13 H 30 à 14 H  -  1</w:t>
      </w:r>
      <w:r>
        <w:rPr>
          <w:color w:val="000080"/>
          <w:sz w:val="28"/>
          <w:vertAlign w:val="superscript"/>
        </w:rPr>
        <w:t>ère</w:t>
      </w:r>
      <w:r>
        <w:rPr>
          <w:color w:val="000080"/>
          <w:sz w:val="28"/>
        </w:rPr>
        <w:t xml:space="preserve"> RONDE ( prévue) 14 H 15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INSCRIPTION :  2 ,00 EUROS  ( Goûter offert )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CHAQUE TOP SE COMPOSE DE «  5 RONDES DE 2  X  15 MINUTES »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COMPENSES POUR TOUS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haque participation est capitalisée pour un classement final annuel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25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  <w:u w:val="single"/>
        </w:rPr>
        <w:t>ORANGE</w:t>
      </w:r>
      <w:r>
        <w:rPr>
          <w:b/>
          <w:bCs/>
          <w:color w:val="000080"/>
        </w:rPr>
        <w:t xml:space="preserve"> : </w:t>
        <w:tab/>
        <w:t xml:space="preserve">LE   21 octobre 2009  </w:t>
      </w:r>
      <w:r>
        <w:rPr>
          <w:b/>
          <w:bCs/>
          <w:color w:val="000080"/>
          <w:highlight w:val="green"/>
        </w:rPr>
        <w:t>«  Salle des Associations » Route de Caderousse</w:t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/>
      </w:pPr>
      <w:r>
        <w:rPr>
          <w:b/>
          <w:bCs/>
          <w:color w:val="000080"/>
          <w:u w:val="single"/>
        </w:rPr>
        <w:t>CAUMONT</w:t>
      </w:r>
      <w:r>
        <w:rPr>
          <w:b/>
          <w:bCs/>
          <w:color w:val="000080"/>
        </w:rPr>
        <w:t xml:space="preserve"> : </w:t>
        <w:tab/>
        <w:t>LE   9  décembre 2009 «  Salle des Fêtes »</w:t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/>
      </w:pPr>
      <w:r>
        <w:rPr>
          <w:b/>
          <w:bCs/>
          <w:color w:val="000080"/>
          <w:u w:val="single"/>
        </w:rPr>
        <w:t>BOLLENE</w:t>
      </w:r>
      <w:r>
        <w:rPr>
          <w:b/>
          <w:bCs/>
          <w:color w:val="000080"/>
        </w:rPr>
        <w:t xml:space="preserve"> :  </w:t>
        <w:tab/>
        <w:t>LE  20 janvier 2010  « Salle Georges BRASSENS »</w:t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/>
      </w:pPr>
      <w:r>
        <w:rPr>
          <w:b/>
          <w:bCs/>
          <w:color w:val="000080"/>
          <w:u w:val="single"/>
        </w:rPr>
        <w:t>MORIERES LES AVIGNON</w:t>
      </w:r>
      <w:r>
        <w:rPr>
          <w:b/>
          <w:bCs/>
          <w:color w:val="000080"/>
        </w:rPr>
        <w:t xml:space="preserve">  :   LE   24 mars 2010 « Espace Robert DION »</w:t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/>
      </w:pPr>
      <w:r>
        <w:rPr>
          <w:b/>
          <w:bCs/>
          <w:color w:val="000080"/>
          <w:u w:val="single"/>
        </w:rPr>
        <w:t xml:space="preserve">VILLARS  </w:t>
      </w:r>
      <w:r>
        <w:rPr>
          <w:b/>
          <w:bCs/>
          <w:color w:val="000080"/>
        </w:rPr>
        <w:t xml:space="preserve">  :  </w:t>
        <w:tab/>
        <w:t>LE  28 avril 2010  «  Salle Municipale »</w:t>
      </w:r>
    </w:p>
    <w:p>
      <w:pPr>
        <w:pStyle w:val="Normal"/>
        <w:pBdr>
          <w:top w:val="dotDotDash" w:sz="4" w:space="0" w:color="000080"/>
          <w:left w:val="dotDotDash" w:sz="4" w:space="1" w:color="000080"/>
          <w:bottom w:val="dotDotDash" w:sz="4" w:space="0" w:color="000080"/>
          <w:right w:val="dotDotDash" w:sz="4" w:space="31" w:color="000080"/>
        </w:pBdr>
        <w:tabs>
          <w:tab w:val="clear" w:pos="708"/>
          <w:tab w:val="left" w:pos="34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5"/>
        <w:tabs>
          <w:tab w:val="clear" w:pos="708"/>
          <w:tab w:val="left" w:pos="3420" w:leader="none"/>
        </w:tabs>
        <w:jc w:val="left"/>
        <w:rPr/>
      </w:pPr>
      <w:r>
        <w:rPr>
          <w:sz w:val="24"/>
          <w:u w:val="single"/>
        </w:rPr>
        <w:t>MONTEUX</w:t>
      </w:r>
      <w:r>
        <w:rPr>
          <w:sz w:val="24"/>
        </w:rPr>
        <w:t> : TOP des TOPS</w:t>
        <w:tab/>
        <w:t>LE   26 mai 2010 « Salle du  Châteaud’eau »</w:t>
      </w:r>
    </w:p>
    <w:p>
      <w:pPr>
        <w:pStyle w:val="Heading4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>
          <w:color w:val="000080"/>
        </w:rPr>
        <w:object w:dxaOrig="193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98.25pt" filled="f" o:ole="">
            <v:imagedata r:id="rId3" o:title=""/>
          </v:shape>
          <o:OLEObject Type="Embed" ProgID="" ShapeID="ole_rId2" DrawAspect="Content" ObjectID="_1641056961" r:id="rId2"/>
        </w:object>
      </w:r>
      <w:r>
        <w:rPr>
          <w:color w:val="000080"/>
          <w:sz w:val="36"/>
        </w:rPr>
        <w:t xml:space="preserve"> </w:t>
      </w:r>
      <w:r>
        <w:rPr>
          <w:color w:val="000080"/>
          <w:sz w:val="28"/>
        </w:rPr>
        <w:t xml:space="preserve">RENSEIGNEMENTS : Me Bartolo Marie-Paule 04.88.50.08.60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6"/>
        <w:rPr/>
      </w:pPr>
      <w:r>
        <w:rPr/>
        <w:t>ARBITRE PRINCIPAL : Mr Carteron Pier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DotDash" w:sz="4" w:space="0" w:color="000080"/>
        <w:left w:val="dotDotDash" w:sz="4" w:space="1" w:color="000080"/>
        <w:bottom w:val="dotDotDash" w:sz="4" w:space="0" w:color="000080"/>
        <w:right w:val="dotDotDash" w:sz="4" w:space="31" w:color="000080"/>
      </w:pBdr>
      <w:jc w:val="center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DotDash" w:sz="4" w:space="0" w:color="000080"/>
        <w:left w:val="dotDotDash" w:sz="4" w:space="1" w:color="000080"/>
        <w:bottom w:val="dotDotDash" w:sz="4" w:space="0" w:color="000080"/>
        <w:right w:val="dotDotDash" w:sz="4" w:space="31" w:color="000080"/>
      </w:pBdr>
      <w:jc w:val="center"/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26:00Z</dcterms:created>
  <dc:creator>MARIE-PAULE</dc:creator>
  <dc:description/>
  <dc:language>en-US</dc:language>
  <cp:lastModifiedBy>Marie-Paule</cp:lastModifiedBy>
  <cp:lastPrinted>2007-10-24T12:37:00Z</cp:lastPrinted>
  <dcterms:modified xsi:type="dcterms:W3CDTF">2009-09-21T18:09:00Z</dcterms:modified>
  <cp:revision>10</cp:revision>
  <dc:subject/>
  <dc:title/>
</cp:coreProperties>
</file>